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708"/>
        <w:jc w:val="right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жрайонная ИФНС России № 22 по Самарской области в лице начальника инспекции Елизарова Андрея Александровича, действующего на основании Положения о Межрайонной инспекции Федеральной налоговой службы № 22 по Самарской области от 27.02.2023 №01-04/045@, объявляет о приеме документов для участия в конкурсе для замещения вакантных должностей государственной гражданской служб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417"/>
        <w:gridCol w:w="1701"/>
        <w:gridCol w:w="2126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сто работы – Самарская область, г. Сама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80"/>
              <w:ind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дел предпроверочного анализа и истребова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 по профессиональному обеспечению выполнения государственными органами установленных задач и функций; соответствие указанным специальностям и направление подготовки и указанным специальностям в соответствии с должностным регламентом (см. должностной регламент);</w:t>
            </w:r>
          </w:p>
        </w:tc>
      </w:tr>
    </w:tbl>
    <w:p>
      <w:pPr>
        <w:pStyle w:val="Normal"/>
        <w:autoSpaceDE w:val="false"/>
        <w:spacing w:before="0" w:after="80"/>
        <w:ind w:right="-108" w:hanging="0"/>
        <w:rPr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widowControl w:val="false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айонной ИФНС России № 22 по Самарской области состоит из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8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225 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, установленном в соответствии с действующим законодательств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окла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а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, окл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, утвержденны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нанимате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 о материальном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и Федеральных государственных гражданских служащи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№ 667-р с изменениями от 22.04.2022, с приложением фотограф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подтверждающие  профессиональное образование, квалификацию и стаж работы: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 и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 государственную гражданскую службу Российской Федерации или ее прохождению (медицинское заключение по форме № 001 ГС/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 гражданский служащий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представителя нанима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2-х фотографий, размером 3х4 с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22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включение в кадровый резерв по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gossluzhba.gov.ru – рубрика «Профессиональное развитие – Самообразование – Самооценка – 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включении в кадровый резерв для замещения должности государственной гражданской службы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ем документов для участия в конкурсе будет проводиться с 25 апреля 2023 года по 15 мая 2023 года.  Время приема документов: с 9 часов 30 минут до 17 часов (перерыв с 13 часов до 13 часов 45 минут), в пятницу с 9 часов 30 минут до 16 час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приема документов: 443023, г. Самара, ул. Брусчатый переулок, 38, каб. № 210 - Межрайонная ИФНС России № 22 по Сама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курс планируется провести 02 июня 2023 года в 10 часов 00 минут по адресу: г. Самара, ул. Брусчатый переулок, 3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я о точной дате, месте и времени проведения тестирования и индивидуального собесед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онтактные телефоны: (846) 933-48-07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33:00Z</dcterms:created>
  <dc:creator>Колдова</dc:creator>
  <dc:description/>
  <cp:keywords/>
  <dc:language>en-US</dc:language>
  <cp:lastModifiedBy>Чернецова Нина Ивановна</cp:lastModifiedBy>
  <cp:lastPrinted>2023-04-21T12:55:00Z</cp:lastPrinted>
  <dcterms:modified xsi:type="dcterms:W3CDTF">2023-04-21T08:56:00Z</dcterms:modified>
  <cp:revision>23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